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s Caminhos de Santiago no Baixo Alentejo</w:t>
      </w:r>
    </w:p>
    <w:p>
      <w:pPr>
        <w:pStyle w:val="Normal"/>
        <w:jc w:val="center"/>
        <w:rPr>
          <w:b/>
          <w:b/>
        </w:rPr>
      </w:pPr>
      <w:r>
        <w:rPr>
          <w:b/>
        </w:rPr>
      </w:r>
    </w:p>
    <w:p>
      <w:pPr>
        <w:pStyle w:val="Normal"/>
        <w:jc w:val="center"/>
        <w:rPr/>
      </w:pPr>
      <w:r>
        <w:rPr/>
      </w:r>
    </w:p>
    <w:p>
      <w:pPr>
        <w:pStyle w:val="Normal"/>
        <w:jc w:val="center"/>
        <w:rPr/>
      </w:pPr>
      <w:r>
        <w:rPr/>
      </w:r>
    </w:p>
    <w:p>
      <w:pPr>
        <w:pStyle w:val="Normal"/>
        <w:spacing w:before="120" w:after="120"/>
        <w:ind w:firstLine="709"/>
        <w:jc w:val="both"/>
        <w:rPr/>
      </w:pPr>
      <w:r>
        <w:rPr/>
        <w:t xml:space="preserve">As investigações sobre o Caminho de Santiago em território português têm frequentemente incidido naqueles que podemos considerar como os itinerários principais, sobretudo a Norte do rio Douro. À medida que nos vamos distanciando de Santiago de Compostela, a informação vai diminuindo, sobretudo quando nos situamos a Sul do rio Mondego e, mais ainda, do rio Tejo. Dir-se-ia que, pelo que diz respeito a Portugal, a atenção dos investigadores se situou principalmente na região setentrional, a mais “clássica” e também a mais óbvia, o que, visto de longe, acaba por remeter o fenómeno da peregrinação quase para uma escala regional. Miopia ou preconceito de uma certa maneira de fazer história, quem o saberá dizer? Na realidade, parece estarmos perante um fenómeno entrópico, continuamente centrado sobre os mesmos factos e sobre a mesma bibliografia, que se aprofunda mas não se discute. </w:t>
      </w:r>
    </w:p>
    <w:p>
      <w:pPr>
        <w:pStyle w:val="Normal"/>
        <w:spacing w:before="120" w:after="120"/>
        <w:ind w:firstLine="709"/>
        <w:jc w:val="both"/>
        <w:rPr/>
      </w:pPr>
      <w:r>
        <w:rPr/>
        <w:t xml:space="preserve">Porém, os caminhos portugueses – principiamos hoje a distinguir esta noção com maior nitidez – ultrapassaram em muito o quadro do Entre-Douro-e-Minho, do Noroeste Peninsular, das Beiras. Efectivamente, eles cobriram toda a faixa territorial que viria a constituir, depois de 1179, o território nacional, incluindo as regiões incorporadas posteriormente, como é o caso da bolsa situada na margem esquerda do rio Guadiana. Estes caminhos não são uma característica exclusiva do Portugal Atlântico; eles sulcaram também o Portugal Mediterrânico e contribuíram para vertebrar a sua identidade. </w:t>
      </w:r>
    </w:p>
    <w:p>
      <w:pPr>
        <w:pStyle w:val="Normal"/>
        <w:spacing w:before="120" w:after="120"/>
        <w:ind w:firstLine="709"/>
        <w:jc w:val="both"/>
        <w:rPr/>
      </w:pPr>
      <w:r>
        <w:rPr/>
        <w:t>O relativo desconhecimento que existe, mesmo no meio da historiografia mais erudita, pode ser explicado, em parte, pelo número reduzido de fontes. É forçoso reconhecer, por exemplo, que as fontes escritas são muito mais reduzidas do que acontece noutras áreas a Norte, até pela cronologia relativamente tardia da organização da Igreja na área meridional, após a Reconquista. Mas existem muitos outros testemunhos a ter em conta: uns relevam do domínio da cultura material e têm sobretudo chamado a atenção da arqueologia; outros são documentos de carácter arquitectónico e plástico e remetem para a esfera da história das artes visuais, não deixando de possuir um conteúdo que ultrapassa em muito o domínio estético; outros, ainda, chegaram até através da toponímia e da tradição oral, e devem ser escrutinados de acordo com as metodologias da filologia histórica e da etno-história.</w:t>
      </w:r>
    </w:p>
    <w:p>
      <w:pPr>
        <w:pStyle w:val="Normal"/>
        <w:spacing w:before="120" w:after="120"/>
        <w:ind w:firstLine="709"/>
        <w:jc w:val="both"/>
        <w:rPr/>
      </w:pPr>
      <w:r>
        <w:rPr/>
        <w:t>Em suma, existe todo um manancial de informações que importa ter em conta, sem preconceitos e sem conclusões precipitadas. Elas permitem olhar os caminhos portugueses, a Sul, como um conjunto de itinerários que enlaçam com outros segmentos das vias utilizadas pelos peregrinos e dão a noção de uma rede peninsular muito eficiente para a circulação de pessoas e de bens. O âmbito regional assume deste modo uma dimensão nacional, transfronteiriça, associada, directa e indirectamente, às rotas que se adentravam pela Europa.</w:t>
      </w:r>
    </w:p>
    <w:p>
      <w:pPr>
        <w:pStyle w:val="Normal"/>
        <w:spacing w:before="120" w:after="120"/>
        <w:ind w:firstLine="709"/>
        <w:jc w:val="both"/>
        <w:rPr/>
      </w:pPr>
      <w:r>
        <w:rPr/>
        <w:t>Isto, contudo, passava praticamente despercebido, pelo menos no que diz respeito ao Baixo Alentejo e às suas gentes. Se as marcas históricas eram aqui mais débeis, e de certo modo mais tardias, o ímpeto nacionalista levou, depois da Restauração da independência, em 1640, a secundarizá-las ou mesmo omiti-las de um modo quase generalizado, através de uma identificação, demasiado simplificada, mas compreensível, entre a peregrinação a Compostela e o vínculo a Espanha. Ou seja, o fenómeno da peregrinação não era totalmente desconhecido, mas fazia parte de um fundo mais ou menos vago de tradições que se tinham perdido na noite dos tempos.</w:t>
      </w:r>
    </w:p>
    <w:p>
      <w:pPr>
        <w:pStyle w:val="Normal"/>
        <w:spacing w:before="120" w:after="120"/>
        <w:ind w:firstLine="709"/>
        <w:jc w:val="both"/>
        <w:rPr/>
      </w:pPr>
      <w:r>
        <w:rPr/>
        <w:t>Foi por acaso que, a partir da década de 1990, a equipa de investigadores da Diocese de Beja topou com as primeiras indicações que levavam a supor a existência de um itinerário ao longo do Alentejo litoral, acompanhando a linha da costa, a escassa distância do Atlântico. Na documentação relativa a Odemira, uma vila interior, mas ligada ao Atlântico pelo trecho navegável do rio Mira, encontraram-se referências, nos séculos XVI e XVII, a peregrinos que se encaminhavam para o Norte. Um pequeno hospício aqui existente – um hospital, como se lê nas fontes antigas – proporcionava-lhes abrigo e alimentação. Ora precisamente em Odemira existiu, até à primeira metade do século XX, uma barca de passagem do rio, instituída por legado pio em tempos imemoriais, que se destinava a passar pessoas e animais de transporte entre as duas margens do rio, existindo apenas um pagamento para franquear este eixo fundamental: o rezar um Padre-Nosso e uma Avé-Maria.</w:t>
      </w:r>
    </w:p>
    <w:p>
      <w:pPr>
        <w:pStyle w:val="Normal"/>
        <w:spacing w:before="120" w:after="120"/>
        <w:ind w:firstLine="709"/>
        <w:jc w:val="both"/>
        <w:rPr/>
      </w:pPr>
      <w:r>
        <w:rPr/>
        <w:t>Examinando a documentação de outras localidades, com destaque para Santiago do Cacém, e recorrendo a outros testemunhos, verificou-se que, pelo menos até à época das Invasões Francesas, existiu um percurso que ligava o cabo de São Vicente – o antigo “Promontorium Sacrum” – até ao rio Sado. Na nossa região conseguimos razoavelmente reconstituir este itinerário, desde Odemira até Santiago do Cacém, e depois daqui até Melides e até ao curso fluvial do Sado, onde a passagem para Setúbal era assegurada diariamente, ainda no século XX, por canoas e embarcações de pequeno calado. A partir daí era fácil alcançar o Tejo e, depois, um dos caminhos para o Norte.</w:t>
      </w:r>
    </w:p>
    <w:p>
      <w:pPr>
        <w:pStyle w:val="Normal"/>
        <w:spacing w:before="120" w:after="120"/>
        <w:ind w:firstLine="709"/>
        <w:jc w:val="both"/>
        <w:rPr/>
      </w:pPr>
      <w:r>
        <w:rPr/>
        <w:t>Santiago do Cacém constituiu, com a sua igreja matriz, um ponto de paragem obrigatório para os viandantes. A igreja, um notável exemplo do Gótico meridional, construído nos primórdios do século XIV, no local onde, segundo a tradição, já existira uma mesquita, deve-se ao mecenato de D. Vataça Lescaris, infanta da Casa Imperial de Niceia, que se notabilizou na sociedade peninsular do seu tempo pelas funções desempenhadas ao serviço das coroas de Aragão, Portugal e, finalmente, de Castela. Entre nós ficou conhecida sobretudo como aia e amiga da rainha D. Isabel, a Rainha Santa, cuja paixão pelas empreitadas artísticas e cuja devoção ao apóstolo Santiago Maior claramente partilhou.</w:t>
      </w:r>
    </w:p>
    <w:p>
      <w:pPr>
        <w:pStyle w:val="Normal"/>
        <w:spacing w:before="120" w:after="120"/>
        <w:ind w:firstLine="709"/>
        <w:jc w:val="both"/>
        <w:rPr/>
      </w:pPr>
      <w:r>
        <w:rPr/>
        <w:t xml:space="preserve">O senhorio de Santiago do Cacém chegou a D. Vataça em virtude de um escambo – uma permuta – com a Ordem de Santiago. Além de fazer edificar a igreja, com a colaboração de um arquitecto de origem aragonesa (são evidentes as semelhanças tipológicas com Santa María del Mar, de Barcelona), D. Vataça ofereceu-lhe um sumptuoso retábulo em pedra policromada, figurando “Santiago a combater os Mouros”, e um importante conjunto de relíquias que faziam parte do seu pecúlio familiar, trazido do Oriente, entre as quais se destaca um fragmento do Santo Lenho. Tudo isto permitiu fazer da igreja de Santiago um santuário secundário de certa relevância – local de acolhimento e de oração, à semelhança de tantos outros existentes na geografia peninsular – no caminho para Norte, em direcção a Compostela. O fervor que rodeou a relíquia da Vera Cruz foi tal que obrigou a colegiada de Santiago, em inícios do século XVI, a pôr grades na capela em que se fazia a sua exposição, pois os peregrinos chegavam a mordê-la para retirar lascas com os dentes. </w:t>
      </w:r>
    </w:p>
    <w:p>
      <w:pPr>
        <w:pStyle w:val="Normal"/>
        <w:spacing w:before="120" w:after="120"/>
        <w:ind w:firstLine="709"/>
        <w:jc w:val="both"/>
        <w:rPr/>
      </w:pPr>
      <w:r>
        <w:rPr/>
        <w:t>Ciente da importância de que a passagem dos viandantes se revestia para a terra, D. Vataça preocupou-se também em fundar um hospital sob a invocação do Espírito Santo, cujo culto se difundia então em Portugal e teve na Rainha D. Isabel de Aragão uma das grandes impulsionadoras, mas evidentemente não a única. Este hospital, situado no antigo Rossio de Santa Maria, era uma instituição modesta, mas encontrava-se suficientemente apetrechado, pelo que vemos através das visitações da Ordem Militar de Santiago, para fazer face às necessidades dos peregrinos. As prospecções arqueológicas recentemente efectuadas no imóvel apontam no mesmo sentido.</w:t>
      </w:r>
    </w:p>
    <w:p>
      <w:pPr>
        <w:pStyle w:val="Normal"/>
        <w:spacing w:before="120" w:after="120"/>
        <w:ind w:firstLine="709"/>
        <w:jc w:val="both"/>
        <w:rPr/>
      </w:pPr>
      <w:r>
        <w:rPr/>
        <w:t>Está ainda por esclarecer por que motivo Santiago do Cacém adoptou o nome do apóstolo, juntando-o ao topónimo árabe. Talvez seja demasiado simplista ver nisso apenas o reflexo da presença da Ordem Militar de Santiago de Espada. De facto, um pouco a norte, a poucos quilómetros da cidade, existem três topónimos relativamente próximos que chamam a nossa atenção: Melides, nome de uma vila – hoje no município de Grândola, mas que pertence até aos meados do século XIX ao de Santiago do Cacém –, onde prosperaram desde a Idade Média os ofícios relacionados com o calçado e o barro; Galiza, um pequeno povoado da freguesia de Santo André; e até uma Espanha, entre Melides e a Galiza. Se avançarmos ainda mais no estudo da microtoponímia, iremos encontrar ainda mais paralelos interessantes. Tratar-se-á de uma coincidência, explicável pelas leis gerais da onomástica? Ou estaremos perante os resquícios de uma colonização com gentes vindas da Galiza na sequência da Reconquista ou mesmo em tempos ulteriores, gentes essas que poderão relacionar-se com a escolha de Santiago para pedroeiro da terra de Cacém? É ainda muito cedo para esclarecer o assunto, mas ele deve ser, sem dúvida, posto sobre a mesa.</w:t>
      </w:r>
    </w:p>
    <w:p>
      <w:pPr>
        <w:pStyle w:val="Normal"/>
        <w:spacing w:before="120" w:after="120"/>
        <w:ind w:firstLine="709"/>
        <w:jc w:val="both"/>
        <w:rPr/>
      </w:pPr>
      <w:r>
        <w:rPr/>
        <w:t>Mas este itinerário litoral não era o único que atravessava o território do Baixo Alentejo. As fontes escritas, incluindo os relatos de alguns viajantes ilustres, falam de uma outra alternativa do Caminho, que entrava em solo português a partir da Andaluzia. Este percurso começava habitualmente em Serpa, na margem esquerda do Guadiana, e conduzia à travessia do rio no termo de Beja, seguindo depois para Norte, em direcção em Alvito. A partir daqui o acesso a Évora tornava-se muito fácil. Este segmento interior do Caminho era, sem dúvida, o mais adequado não só para os peregrinos vindos da região e do Sotavento algarvio, mas também dos oriundos da Andaluzia ocidental, designadamente de Huelva e Sevilha, oferecendo uma alternativa, mais rápida e mais segura, aos páramos da Meseta.</w:t>
      </w:r>
    </w:p>
    <w:p>
      <w:pPr>
        <w:pStyle w:val="Normal"/>
        <w:spacing w:before="120" w:after="120"/>
        <w:ind w:firstLine="709"/>
        <w:jc w:val="both"/>
        <w:rPr/>
      </w:pPr>
      <w:r>
        <w:rPr/>
        <w:t xml:space="preserve">Não conseguimos reconstituir as estruturas de apoio que serviriam os transeuntes em Serpa, mas não há dúvida de que Alvito se apetrechou adequadamente, tanto do ponto de vista espiritual como assistencial, para os acolher. A igreja matriz desta vila, um dos mais requintados edifícios do Manuelino alentejano, possui na capela lateral, do lado do Evangelho, uma pintura mural de grandes dimensões em que Santiago Maior aparece ladeado por São Sebastião e Santo André, brilhante composição na técnica a seco que data dos finais de Quatrocentos. O destaque conferido ao apóstolo das Espanhas é bem revelador de que devemos estar perante algo mais do que uma simples irradiação de um culto local. A própria existência de um importante hospital tardo-medieval em Alvito, dedicado a Nossa Senhora das Candeias, aponta no mesmo sentido. </w:t>
      </w:r>
    </w:p>
    <w:p>
      <w:pPr>
        <w:pStyle w:val="Normal"/>
        <w:spacing w:before="120" w:after="120"/>
        <w:ind w:firstLine="709"/>
        <w:jc w:val="both"/>
        <w:rPr/>
      </w:pPr>
      <w:r>
        <w:rPr/>
        <w:t>Para além destes dois eixos estruturantes, a Ocidente e a Oriente, conhecem-se indícios evidentes de que existiram também outros segmentos secundários do Caminho. Um deles coincide com a velha estrada que ligava o Alentejo e o Algarve, atravessando a difícil serra do Caldeirão em Santa Cruz de Almodôvar. Por aí terá passado D. Afonso III com o seu exército, em 1249, para a conquista de Faro e Albufeira. A rota foi também utilizada por peregrinos vindos do Sul, em alternativa às estradas do Barlavento e do Sotavento, constituindo decerto a igreja de Santa Cruz outro dos santuários complementares que pontuavam o antigo Caminho de Santiago neste território outrora sob a jurisdição espatária. Quase nada se sabe acerca do edifício primitivo, talvez resultante da cristianização de um local de culto mais antigo, ligado à “fonte santa” que brota de uma rocha, num vale da região montanhosa. Tratar-se-ia decerto uma ermida já existente no século XIII, elevada mais tarde a sede de vasta paróquia de povoamento disperso. Sucedeu-lhe, na transição do século XV para o XVI, o templo actual, um notável exemplo da arquitectura manuelina de feição regional, erguido com o patrocínio do comendador de Almodôvar e figura grada da Ordem de Santiago, D. Fernão Martins de Mascarenhas [</w:t>
      </w:r>
      <w:r>
        <w:rPr>
          <w:rFonts w:eastAsia="Wingdings" w:cs="Wingdings" w:ascii="Wingdings" w:hAnsi="Wingdings"/>
        </w:rPr>
        <w:t></w:t>
      </w:r>
      <w:r>
        <w:rPr/>
        <w:t xml:space="preserve"> 1501], capitão-mor de ginetes, e de sua segunda esposa, D. Violante Henriques, cujas armas sobressaem na abside. A magnificência do templo, pouco usual em paróquias rurais, aponta para a sua importância como centro de peregrinação, aspecto a que os espatários – e o seu comendador – eram naturalmente sensíveis, pelo incremento das mais-valias que isso propiciava. Ficavam-lhe contíguas casas e outras instalações destinadas aos peregrinos, tanto os forâneos que se dirigiam para Norte e faziam uma breve paragem no local como os oriundos da região que aqui vinham no dia da festa de Santa Cruz e noutras solenidades. O conjunto do santuário era completado por outras infra-estruturas, como a capela dedicada a São Bento, invocação bem compreensível numa terra pertencente a uma ordem militar (Almodôvar tem por orago o beneditino Santo Ildefonso)</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rFonts w:ascii="Times New Roman" w:hAnsi="Times New Roman" w:cs="Times New Roman"/>
      <w:sz w:val="20"/>
      <w:vertAlign w:val="superscript"/>
      <w:lang w:val="pt-P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ind w:firstLine="709"/>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39:00Z</dcterms:created>
  <dc:creator>proprietario</dc:creator>
  <dc:description/>
  <cp:keywords/>
  <dc:language>en-US</dc:language>
  <cp:lastModifiedBy>proprietario</cp:lastModifiedBy>
  <dcterms:modified xsi:type="dcterms:W3CDTF">2007-03-21T18:01:00Z</dcterms:modified>
  <cp:revision>6</cp:revision>
  <dc:subject/>
  <dc:title>Os Caminhos de Santiago no Baixo Alentejo</dc:title>
</cp:coreProperties>
</file>